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第六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8784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强化教师的师德师风教育，强化教师的业务学习，强化对新课程理念的认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学历教育，严格控制大班额，完成一年级学生招生及六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、述德：春风化雨，德馨校园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围绕习总书记在全国教师大会上“培养什么样的接班人”这一命题，学校将师德师风与学生德育工作提到了崭新的地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抓师德师风，当学生表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抓养成教育，行五育并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、述职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德育工作：立德树人，全面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规范管理，提升德育水平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文明礼仪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养成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安全工作常抓不懈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重视卫生防疫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增强实效，开展安全、德育系列活动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、教学工作：以质为纲，纲举目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来，在市教研室的精心指导下，学习围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度学校工作计划，围绕“落实‘双减’、打造高效课堂”，关注教学质量，落实好阅读提升工作，抓好语文主题学习，取得良好的效果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、常规管理，精益求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、教研教改，稳步推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落实“双减”，课堂提质增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个性课堂，一路花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艰难困苦，玉汝于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上学期举行了四、五、六年级数学学科知识竞赛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三等奖。六年级学生获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五年级学生获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四年级获奖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邓丽君、何晖平、柳丽平、李素梅、王宇良五位老师获优秀辅导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上学期举行的四、五、六年级语文创新作文比赛中，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奖，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三等奖。陈朝春、陈红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老师获优秀辅导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临湘市第八届青少年才艺大赛中，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参加比赛，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易雨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程渲获特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王紫轩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三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获优秀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柳丽萍老师在“临湘市小学数学教师教学能力提升活动”上展示的示范课，获得一致好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吴文静老师在“第七届全国小学语文课堂教学展示”活动中，执教的精读引领课《真理诞生于一百个问号之后》荣获一等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孟思老师在临湘市中青年教师竞赛中获英语组第一名，岳阳市第二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三、后勤工作：开源节流、后勤不后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认真做好开学前各项准备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保证开学、防疫两不误，后勤线加班加点完成食堂消毒、就餐等准备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规范购买，厉行节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精准扶贫，规范管理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、食品安全卫生第一，多次迎检，均获肯定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工会工作：求真务实，创新服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把工会建成温暖的职工之家。 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开展有益身心的文体活动，丰富教职工的业余生活。 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热情关心离退休教职工的生活，保障他们的合法权益。 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述党建：党建引领，人心向正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建是一切工作的先导。作风建设的好坏与单位的兴衰息息相关。人心向正，则事业兴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理论学习，夯实基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一岗双责，正己正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弘扬正气，引领行风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本年度，余江波同志撰写优秀退休老师《老杨》一文，发表于《岳阳日报》；方文华同志所写《名珠生辉耀教坛》发表于《文明岳阳杂志》；胡美望同志撰写的《门前那棵梨树》发表于岳阳手机报。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建设，提升品味。我校以党支部牵头的校园文化建设已告一段落。教师粉笔诗词签到栏、墙面文化、教室布置等使学校面貌焕然一新，达到了以文化人的初步效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2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2.6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2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2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7.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4.7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5.0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5.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年上学期举行了四、五、六年级数学学科知识竞赛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三等奖。六年级学生获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，五年级学生获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，四年级获奖学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。邓丽君、何晖平、柳丽平、李素梅、王宇良五位老师获优秀辅导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年上学期举行的四、五、六年级语文创新作文比赛中，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奖，其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三等奖。陈朝春、陈红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位老师获优秀辅导员。</w:t>
            </w:r>
          </w:p>
        </w:tc>
      </w:tr>
      <w:tr>
        <w:trPr>
          <w:trHeight w:val="9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临湘市第八届青少年才艺大赛中，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参加比赛，其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班易雨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70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班程渲获特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班王紫轩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三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优秀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柳丽萍老师在“临湘市小学数学教师教学能力提升活动”上展示的示范课，获得一致好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吴文静老师在“第七届全国小学语文课堂教学展示”活动中，执教的精读引领课《真理诞生于一百个问号之后》荣获一等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孟思老师在临湘市中青年教师竞赛中获英语组第一名，岳阳市第二名。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陆征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六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飞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六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六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六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61.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61.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万元，其中人员支出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7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4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61.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61.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7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4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.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9-05T10:54:00Z</cp:lastPrinted>
  <dcterms:modified xsi:type="dcterms:W3CDTF">2023-07-26T11:38:24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